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篮球燃烧的岁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球场上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阳光灿烂、风雨交加的日子里，篮球场上发生了什么？这里不仅仅是运动的一种形式，更是一种精神的寄托。它是年轻人追求梦想、挥洒汗水、甚至是生命中的点点滴滴。</w:t>
      </w:r>
      <w:r>
        <w:rPr>
          <w:sz w:val="32"/>
          <w:szCs w:val="32"/>
        </w:rPr>
        <w:t>&lt;/p&gt;&lt;p&gt;&lt;img src="/static-img/D1f7mMUj6k3EUnbMwmES2sC4yCPwBE1LpWcAVrX4ICT3Hrt9AjjKLeBu5t9Jwp3m.jpg"&gt;&lt;/p&gt;&lt;p&gt;“</w:t>
      </w:r>
      <w:r>
        <w:rPr>
          <w:sz w:val="32"/>
          <w:szCs w:val="32"/>
        </w:rPr>
        <w:t>篮球燃烧的岁月”，这个词汇，就像一盏照亮夜晚路灯，为那些投身于这项运动的人提供着方向和力量。我们可以从历史上的巨星们开始谈起，他们用自己的身体书写了传奇，也为后来者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，他被誉为“空中飞人”，他的每一个跳跃都仿佛是在挑战天空。他在</w:t>
      </w:r>
      <w:r>
        <w:rPr>
          <w:sz w:val="32"/>
          <w:szCs w:val="32"/>
        </w:rPr>
        <w:t>NBA</w:t>
      </w:r>
      <w:r>
        <w:rPr>
          <w:sz w:val="32"/>
          <w:szCs w:val="32"/>
        </w:rPr>
        <w:t>职业生涯中的每一分每一秒，都承载着他对成功的渴望和对完美的一切追求。在他的故事中，我们看到了坚持不懈，是如何让他从普通人变成超凡脱俗的人物。</w:t>
      </w:r>
      <w:r>
        <w:rPr>
          <w:sz w:val="32"/>
          <w:szCs w:val="32"/>
        </w:rPr>
        <w:t>&lt;/p&gt;&lt;p&gt;&lt;img src="/static-img/-Qj8tZr8SrpJPV0OnFLPQcC4yCPwBE1LpWcAVrX4ICT3Hrt9AjjKLeBu5t9Jwp3m.jpg"&gt;&lt;/p&gt;&lt;p&gt;</w:t>
      </w:r>
      <w:r>
        <w:rPr>
          <w:sz w:val="32"/>
          <w:szCs w:val="32"/>
        </w:rPr>
        <w:t>当然，不只是那些名将，在全球各地的小型社区中心或学校操场上，也有无数个小小英雄正在编织他们自己的篮球故事。这些孩子们没有金钱，没有名气，但他们有的却是热情和毅力，他们通过篮球学习团队合作，学会面对挫折，还能在逆境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中国男篮主教练韦德曾经所说：“篮球是一座桥梁，它连接着不同背景的人，让他们能够相互理解。”对于许多年轻选手来说，“篮球燃烧的岁月”并不是简单的一个阶段，而是一个全面的生活态度，无论是在比赛中还是训练时，每一次努力都是为了更好的自己，更好的团队，最终实现那个遥不可及的地步——成为世界级别的运动员。</w:t>
      </w:r>
      <w:r>
        <w:rPr>
          <w:sz w:val="32"/>
          <w:szCs w:val="32"/>
        </w:rPr>
        <w:t>&lt;/p&gt;&lt;p&gt;&lt;img src="/static-img/xmokPM7YIwgZgPS6Ow5p-MC4yCPwBE1LpWcAVrX4ICT3Hrt9AjjKLeBu5t9Jwp3m.jpg"&gt;&lt;/p&gt;&lt;p&gt;</w:t>
      </w:r>
      <w:r>
        <w:rPr>
          <w:sz w:val="32"/>
          <w:szCs w:val="32"/>
        </w:rPr>
        <w:t>随着时间流逝，这些孩子长大成人，有一些选择继续深入体育界，有些则转向其他领域。但无论走到哪里，他们的心里总会留有一份关于那段“燃烧”的记忆，那份经历过苦难但又充满希望的情感，将伴随他们余生。这就是为什么我们说，“篮球燃烧的是岁月”，因为它不仅仅是一种运动，更是一段旅程，一段关于成长、爱与激情永恒存在的人生篇章。</w:t>
      </w:r>
      <w:r>
        <w:rPr>
          <w:sz w:val="32"/>
          <w:szCs w:val="32"/>
        </w:rPr>
        <w:t>&lt;/p&gt;&lt;p&gt;&lt;a href = "/doc/676764-</w:t>
      </w:r>
      <w:r>
        <w:rPr>
          <w:sz w:val="32"/>
          <w:szCs w:val="32"/>
        </w:rPr>
        <w:t xml:space="preserve">篮球燃烧的岁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球场上的青春与梦想</w:t>
      </w:r>
      <w:r>
        <w:rPr>
          <w:sz w:val="32"/>
          <w:szCs w:val="32"/>
        </w:rPr>
        <w:t>.doc" rel="alternate" download="676764-</w:t>
      </w:r>
      <w:r>
        <w:rPr>
          <w:sz w:val="32"/>
          <w:szCs w:val="32"/>
        </w:rPr>
        <w:t xml:space="preserve">篮球燃烧的岁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球场上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